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3717-2108/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50-01-2025-002561-5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04 сентября 2025 года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тавителя истца ФИО1. (извещен надлежащим образом, просил дело рассмотреть в их отсутствие, исковые требования поддержал в полном объеме), ответчика Поймоновой О.С. (о времени и месте рассмотрения дела извещалась надлежащим образом)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- Югре к Поймоновой Олесе Сергеевне о взыскании незаконно полученных денежных средств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к Отделения Фонда пенсионного и социального страхования Российской Федерации по Ханты-Мансийскому автономному округу - Югре к Поймоновой Олесе Сергеевне о взыскании незаконно полученных денежных средств, удовлетвор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Поймоновой Олеси Сергеевны (паспорт ***) в пользу Отделения Фонда пенсионного и социального страхования Российской Федерации по Ханты-Мансийскому автономному округу - Югре (ИНН 8601002078) ежемесячную компенсационную выплату за период с 01.10.2023 по 31.10.2023 в размере 15000 рублей 00 копеек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Поймоновой Олеси Сергеевны (паспорт ***) в </w:t>
      </w:r>
      <w:r>
        <w:rPr>
          <w:rFonts w:cs="Times New Roman" w:ascii="Times New Roman" w:hAnsi="Times New Roman"/>
          <w:color w:val="000000"/>
        </w:rPr>
        <w:t xml:space="preserve">бюджет города окружного значения Нижневартовск государственную пошлину в размере 4000 рублей 00 копеек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